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45pt;margin-top:-2.1pt;width:85.05pt;height:8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157185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กาหล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ประกาศใช้แผนอัตรากำลัง ๓ ปี 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๗ 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๖๙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ฉบับปรับปรุงครั้ง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 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งองค์การบริหารส่วนตำบลกาหล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องค์การบริหารส่วนตำบลกาหลง ได้ขอความเห็นชอบจากคณะกรรมการพนักงานส่วนตำบลจังหวัดนราธิวาส ในการจัดทำแผนอัตรากำลัง ๓ ปี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๗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ปรับปรุงครั้ง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ศัยอำนาจตามความในข้อ ๑๕ ประกอบ มาตรา ๒๕ วรรคเจ็ด แห่งพระราชบัญญัติระเบียบบริหารงานบุคคล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๒ ข้อ ๑๓ แห่งประกาศคณะกรรมการพนักงานส่วนตำบลจังหวัดนราธิวาส เรื่อง หลักเกณฑ์และเงื่อนไขเกี่ยวกับการบริหารงานบุคคลขององค์การบริหารส่วนตำบล      ลงวันที่ ๒๐ พฤศจิกายน ๒๕๔๕ และมติคณะกรรมการพนักงานส่วนตำบลจังหวัดนราธิวาส ในการประชุม    ครั้ง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 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มีมติเห็นชอบแผนอัตรากำลัง ๓ ปี ประจำปีงบประมาณ        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๗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๙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องค์การบริหารส่วนตำบลกาหลง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กาหลง โดยความเห็นชอบของคณะกรรมการพนักงานส่วนตำบลจังหวัดนราธิวาส จึงขอประกาศใช้แผนอัตรากำลัง ๓ ปี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๗ 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ปรับปรุงครั้ง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องค์การบริหารส่วนตำบลกาหล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เอกสารแนบท้ายประกาศ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ตั้งแต่วันที่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ณ 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ษภาค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0690</wp:posOffset>
            </wp:positionH>
            <wp:positionV relativeFrom="paragraph">
              <wp:posOffset>54610</wp:posOffset>
            </wp:positionV>
            <wp:extent cx="686435" cy="450215"/>
            <wp:effectExtent l="0" t="0" r="0" b="0"/>
            <wp:wrapTight wrapText="bothSides">
              <wp:wrapPolygon edited="0">
                <wp:start x="-234" y="0"/>
                <wp:lineTo x="-234" y="21271"/>
                <wp:lineTo x="21600" y="21271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นพ    พ่วงแจงง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กาห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513" w:leader="none"/>
        <w:tab w:val="right" w:pos="9026" w:leader="none"/>
      </w:tabs>
      <w:ind w:right="360" w:hanging="0"/>
      <w:jc w:val="right"/>
      <w:rPr/>
    </w:pPr>
    <w:r>
      <w:rPr/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PageNumber">
    <w:name w:val="Page Number"/>
    <w:rPr/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02:00Z</dcterms:created>
  <dc:creator>DarkUser</dc:creator>
  <dc:description/>
  <cp:keywords/>
  <dc:language>en-US</dc:language>
  <cp:lastModifiedBy>Com_</cp:lastModifiedBy>
  <cp:lastPrinted>2024-06-20T11:03:00Z</cp:lastPrinted>
  <dcterms:modified xsi:type="dcterms:W3CDTF">2024-06-20T04:15:00Z</dcterms:modified>
  <cp:revision>16</cp:revision>
  <dc:subject/>
  <dc:title/>
</cp:coreProperties>
</file>